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КГБУ СО «КЦСОН «Уярский»</w:t>
      </w:r>
    </w:p>
    <w:p>
      <w:pPr>
        <w:pStyle w:val="Normal"/>
        <w:jc w:val="right"/>
        <w:rPr/>
      </w:pPr>
      <w:r>
        <w:rPr/>
        <w:t>Е.Б. Влады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лан работы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миссии по противодействию коррупции в краевом государственном бюджетном учреждении социального обслуживания «Комплексный </w:t>
      </w:r>
      <w:r>
        <w:rPr>
          <w:rFonts w:cs="Times New Roman" w:ascii="Times New Roman" w:hAnsi="Times New Roman"/>
          <w:sz w:val="24"/>
          <w:szCs w:val="24"/>
        </w:rPr>
        <w:t xml:space="preserve">центр социального  обслуживания населения «Уярский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 г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140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5387"/>
        <w:gridCol w:w="1919"/>
        <w:gridCol w:w="225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ссмотрение итогов выполнения Плана работы комиссии по противодействию коррупции КГБУ СО «КЦСОН «Уярский» за 2024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ихайлова Н.Н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кв. 20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 организации работы по осуществлению закупок, товаров, работ, услуг КГБУ СО «КЦСОН «Уярский» за 2024 год и мерах по ее совершенствовани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359" w:hanging="359"/>
              <w:jc w:val="center"/>
              <w:rPr/>
            </w:pPr>
            <w:r>
              <w:rPr/>
              <w:t>Скипарович Г.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кв. 20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 результатах соблюдения работниками КГБУ СО «КЦСОН «Уярский» требований Антикоррупционной политики в 2024 год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 кв. 20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дение (обновление) на официальном сайте учреждения рубрики «Противодействие коррупц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Селиванов И.С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нализ поступивших в учреждение обращений граждан и организаций о фактах совершения работником коррупционных наруш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тверждение Плана работы комиссии по противодействию коррупции на 2025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 кв.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2:00Z</dcterms:created>
  <dc:creator>Курбацкая</dc:creator>
  <dc:description/>
  <cp:keywords/>
  <dc:language>en-US</dc:language>
  <cp:lastModifiedBy>Director</cp:lastModifiedBy>
  <cp:lastPrinted>2022-04-25T13:48:00Z</cp:lastPrinted>
  <dcterms:modified xsi:type="dcterms:W3CDTF">2024-12-23T04:21:00Z</dcterms:modified>
  <cp:revision>4</cp:revision>
  <dc:subject/>
  <dc:title>Утверждено</dc:title>
</cp:coreProperties>
</file>