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jc w:val="center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bookmarkStart w:id="0" w:name="bookmark1"/>
                            <w:bookmarkStart w:id="1" w:name="bookmar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536" w:leader="non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bookmarkStart w:id="2" w:name="bookmark1"/>
                      <w:bookmarkStart w:id="3" w:name="bookmar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2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5335"/>
      </w:tblGrid>
      <w:tr>
        <w:trPr/>
        <w:tc>
          <w:tcPr>
            <w:tcW w:w="6945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/>
              <w:ind w:left="3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335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689" w:leader="none"/>
              </w:tabs>
              <w:spacing w:lineRule="exact" w:line="24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тверждаю: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тверждаю:</w:t>
      </w:r>
    </w:p>
    <w:p>
      <w:pPr>
        <w:pStyle w:val="11"/>
        <w:keepNext w:val="true"/>
        <w:keepLines/>
        <w:shd w:fill="auto" w:val="clear"/>
        <w:spacing w:lineRule="exact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ректор КГБУ СО «КЦСОН «Уярский»</w:t>
      </w:r>
    </w:p>
    <w:p>
      <w:pPr>
        <w:pStyle w:val="11"/>
        <w:keepNext w:val="true"/>
        <w:keepLines/>
        <w:shd w:fill="auto" w:val="clear"/>
        <w:spacing w:lineRule="exact" w:line="240"/>
        <w:jc w:val="right"/>
        <w:rPr>
          <w:rFonts w:cs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Е.Б. Владыкина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536" w:leader="none"/>
        </w:tabs>
        <w:ind w:left="7513" w:hanging="7513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23 декабря 2024              </w:t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тиводействию коррупц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на 2025г</w:t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лана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37"/>
        <w:gridCol w:w="2127"/>
        <w:gridCol w:w="2268"/>
        <w:gridCol w:w="173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выполнения плана по противодействию коррупции в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Разработка и принятие локальных актов КГБУ С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ЦСОН «Уярский»</w:t>
            </w:r>
            <w:r>
              <w:rPr>
                <w:rStyle w:val="22"/>
                <w:color w:val="000000"/>
                <w:sz w:val="28"/>
                <w:szCs w:val="28"/>
              </w:rPr>
              <w:t>, направленных на противодействие коррупции, в том числе своевременное приведение их в соответствие с федеральным и краев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лана работы по противодействию коррупции на 2025г в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2024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, разработчиком которых является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седаниях комиссии по противодействию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седаниях Попечительск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директором учреждения  сведений о доходах, об имуществе и обязательствах имущественного  характера, а так же о доходах, об имуществе и обязательствах имущественного характера супруга и несовершеннолетних дет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Министерство социальной политики Красноярск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работников учреждения негативного отношения к дарению подарков, в связи с исполнением должностных обязан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, Заведующие отде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должностных инструкций Центра в соответствии с Федеральным законом Российской Федерации от 25.12.2008 № 273-ФЗ «О противодействии корруп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кадр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lang w:eastAsia="ru-RU"/>
              </w:rPr>
              <w:t xml:space="preserve">Осуществление комплекса дополнительных мер по антикоррупционной политике с внесением изменений в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 по противодействию 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о результатах проверок деятельности центра по выполнению Планов в целях устранения выявленных нарушений (недостатков), направление информации об устранении нарушений (недостатков) и исполнении рекомендаций по организации деятельности  по реализации антикоррупцион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 по противодействию 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рганизация взаимодействия с получателями соци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ботниками Учреждения договорных обязательств по предоставлению соци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учреждения (при плановых, внеплановых    проверках, инвентаризации), но не реже одного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  или  опубликованным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овершенствование сайта Учреждения в целях наиболее полного информирования граждан о деятельности Учреждения и его отде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ям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программи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лана противодействия коррупции на официальном сайте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и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и проведение мониторинга качества предоставления государственных услуг заведующими отделениями, путем опроса граждан, обратившихся в Учре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е отдел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3 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 Кодексом этики и служебного поведения работников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новь принимаемы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аботников под роспись с нормативными документами регламентирующими вопросы предупреждения и противодействия коррупции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Центра с изменениями, вносимыми в должностные инстру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, заведующие отдел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cs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Fonts w:eastAsia="Times New Roman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ндивидуального консультирования работников по вопросу противодействия коррупции и применению (соблюдению) антикоррупционных процедур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2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4.   Обеспечение соответствия системы внутреннего контроля и аудита учреждения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антикоррупционной политик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в Центре за соблюдением Федерального закона от 05.04.2013 г. № 44-ФЗ "О контрактной системе в сфере закупок товаров, работ услуг для обеспечения государственных и муниципальных нужд",  Федерального закона от 18.07.2011 г. № 223-ФЗ «О закупках товаров, работ, услуг отдельными видами юридических л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специалист по закуп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ой процедуры анализа среднерыночных цен при организации закупок, товаров, работ, услуг для нужд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публикование в установленном порядке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федеральном портале  http://bus.gov.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  планов закупок, планов - графиков закупок, информации об исполнении контр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Специалист по закуп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, а также за распределением стимулирующей части Ф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экономи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Экономи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, проведение заседаний комиссии по противодействию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 по противодейств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5  Взаимодействие с правоохранительными органа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 xml:space="preserve">Директо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1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120"/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9:00Z</dcterms:created>
  <dc:creator>Оксана</dc:creator>
  <dc:description/>
  <cp:keywords/>
  <dc:language>en-US</dc:language>
  <cp:lastModifiedBy>Director</cp:lastModifiedBy>
  <cp:lastPrinted>2023-12-04T15:32:00Z</cp:lastPrinted>
  <dcterms:modified xsi:type="dcterms:W3CDTF">2024-12-23T04:17:00Z</dcterms:modified>
  <cp:revision>4</cp:revision>
  <dc:subject/>
  <dc:title>Приложение № 3</dc:title>
</cp:coreProperties>
</file>