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560" w:hanging="313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 xml:space="preserve">УСТАВ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ярской местной районной общественной организации по содейств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щите прав детей с ограниченными возможностям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«Свои де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й УМРОО «Свои де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февраля 2014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яр         2014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 xml:space="preserve">1.1. </w:t>
      </w:r>
      <w:r>
        <w:rPr>
          <w:rFonts w:cs="Times New Roman" w:ascii="Times New Roman" w:hAnsi="Times New Roman"/>
          <w:lang w:eastAsia="ru-RU"/>
        </w:rPr>
        <w:t>Уярская местная районная общественная организация по содействию защите прав детей с ограниченными возможностями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менуемая «Свои дети»,  в дальнейшем «Организация»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здана по решению общего собрания  учредителей от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 февраля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201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  наименование на русском языке – Уярская местная  районная общественная организация  по содействию защите прав детей с ограниченными возможностями  «Свои де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на русском языке – УМРОО «Свои де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ция является основанным на членстве независимым общественным объединением, созданным в соответствии с Конституцией Российской Федерации, Гражданским кодексом РФ, Законом РФ «Об общественных объединениях» и другими законодательными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ярская местная районная общественная организация  по содействию защите прав детей с ограниченными возможностями «Свои дети » - добровольная, самоуправляемая, некоммерческая общественная организация, созданная по инициативе группы граждан, объединившихся на основе общности их интересов для совместной деятельности по защите этих общих интересов и для достижения уставных ц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Организации основывается на принципах добровольности, равноправия, самоуправления и законности. В рамках, установленных законодательством, Организация свободна в определении своей внутренней структуры, форм и методов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рганизации является гласной, а информация об ее учредительных и программных документах - общедоступ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соответствии с действующим законодательством  с момента  принятия решения о  создании Организации, об утверждении ее Устава и о формировании руководящих и контрольно-ревизионных органов Организация считается созданной и  осуществляет свою уставную деятельность, приобретает права, за исключением прав юридического лица и принимает на себя обязанности, предусмотренные действующим законодательством. Правоспособность Организации как юридического лица возникает с момента ее государственной регистраци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рганизация является юридическим лицом по российскому законодательству, пользуется правами и несет обязанности, предусмотренные законодательством Российской Федерации для общественных объедин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рганизация вправе иметь круглую печать со своим наименованием, свой флаг, эмблему, вымпелы и другую символику, подлежащую регистрации и учету в порядке, установленном законодательством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рганизация является районной общественной организацией (район – Уярск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постоянно действующего руководящего органа  – 663920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яр, ул. 30 лет ВЛКСМ, 13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рганизация може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  неправительственными организациями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рганизация создана без ограничения срока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, ЗАДАЧИ И НАПРАВЛЕНИЯ ДЕЯТЕЛЬНОСТИ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создана в целях содействия защите прав и законных интересов детей с ограниченными возможностями, обеспечения им равных с другими гражданами возможностей, решения задач общественной и социальной интеграции и индивидуального развития так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поставленных целей  Организация ставит перед собой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олерантного отношения в обществе к людям с ограниченными возможностями здоровья (с отклонениями и нарушениями в психическом и физическом развит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дошкольному воспитанию, школьному образованию, профессиональному обучению детей и подростков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 трудоустройстве и создании новых рабочих мест для лиц 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социальной адаптации детей и подростков с ограниченными возможностями здоровья (в том числе посредством спортивно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сихологической, моральной, образовательно-информационной и материальной помощи семьям, воспитывающим детей и подростков с ограниченными возможностями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внедрению инновационного опыта, программ, отвечающих целям и задачам  Организации (в том числе разработка и /или участие в разработке и распространение таких программ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уководствуясь основными целями и задачами, Организация, в соответствии с действующим законодательством РФ, осуществляет  следующую деятель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ав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интересов и содействие защите прав детей и подростков с ограничен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и практическая реализация совместно с органами государственной власти, органами местного самоуправления, предприятиями и организациями любых форм собственности  программ по социальной интеграции детей и подростков с ограниченными возможностями  в следующих област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и  образование, профессиональная ориентация, трудоустройство и трудовая адаптация, физкультурно-оздоровительные мероприятия и спорт, социально-средовая, социально-педагогическая, социально-психологическая, социокультурная реабилитация; социально-бытовая адап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зработка организационных форм помощи детям и подросткам с ограниченными возможностями; взаимодействие с организациями, деятельность которых соответствует профилю деятельности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Информационно-просвети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организации  проведению лекций и семинаров по актуальным вопросам  интеграции детей и подростков с ограниченными возможностями (в том числе по вопросам организации образовательного пространства и поддерживаемого проживания) для родителей  и специалистов, либо участие в таких мероприят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организации конференций, семинаров, и иных массовых мероприятий, соответствующих профилю деятельности Организации; осуществление информационной деятельности в электронных средствах массовой информации и информационных сетях (в порядке, определяемом действующим законодательство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обмену опытом  в направлениях, отвечающим достижению уставных целей и задач Организации, в том числе путем организации либо содействии в организации стажировок для специалистов и/или членов Орган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, проведение встреч, совместных мероприятий с заинтересованными лицами (физическими и/или юридическими) по вопросам социальной  интеграции в обществе детей и подростков с ограниченными возможностями либо участие в таких мероприят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Спортив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физкультурно-оздоровительных, спортивных мероприятий для детей  и подростков с ограниченными возможностями (и их семей), либо участие в таки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аспространение индивидуальных и групповых рекомендаций, программ, комплексов для занятий физической культурой и спортом  для детей и подростков с ограниченными возможностями здоровья и семей, воспитывающих таких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паганда здорового образа жизни, организация  и проведение обучающих мероприятий для семей, воспитывающих детей и подростков с ограниченными возможностями здоровья,  навыкам спорта и развитию физических каче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Деятельность по организации отдыха, культуры и развлеч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, проведение поездок и экскурсий  для детей с ограниченными возможностями и членов Организации,   либо участие в таких мероприят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, проведение выставок, экскурсий, праздничных мероприятий для детей, подростков с ограниченными возможностями и их семей, либо участие в таких мероприят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Деятельность по предоставлению соци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ое и консультативно-информационное обеспечение членов Организации по правовым, педагогическим, психологическим и иным вопросам, возникающим у членов Организации в процессе воспитания и социальной адаптации детей  с ограничен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технических и иных средств реабилитации для передачи их в безвозмездное пользование членам Организации; содействие членам Организации в приобретении в собственность либо в передаче во временное пользование на льготных условиях технических и иных средств реабили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досуга детей с ограниченными возможностями, развитие их способностей и даро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Благотворительная  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деятельности, определенные законом,  могут осуществляться Организацией только на основании специальных разрешений  (лиценз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интересах достижения уставных целей и задач Организация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о распространять информацию о своей деятельности в порядке, установленном законом,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и проводить мероприятия по защите общих интересов членов Организации, не противоречащих действующему законодательству РФ; выступать с инициативами по различным вопросам общественной жизни, вносить предложения в органы государственной власти и органы местного самоуправления; участвовать в выработке решений органов государственной власти и органов местного самоуправления в порядке и объеме, предусмотренном законодательств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ать средства массовой информации и осуществлять издательскую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тупать в общественные объединения в качестве члена, быть участником общественных объединений, а также образовывать союзы и ассоциации; осуществлять все виды благотворительной деятельности; проводить конференции, симпозиумы, семинары, круглые столы, встречи, выставки, конкурсы,  экскурсии в целях выполнения уставных задач; привлекать на добровольных началах средства государственных организаций, учреждений, ведомств, местных органов самоуправления, общественных объединений, банков, коммерческих организаций, зарубежных государственных и иных учреждений и организаций, а также отдельных граждан (денежные средства и любые виды имущества) и распоряжаться и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хозяйственные товарищества, общества и иные хозяйственные организации, а также приобретать имущество, предназначенное для ведения хозяйствен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орядок, формы организации и оплаты труда штатных работников и привлекаемых специалистов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едпринимательскую деятельность лишь постольку, поскольку это служит достижению уставных ц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в полном объеме полномочия, предусмотренные законодательством РФ, регулирующим  деятельность  общественных объединениях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ЧЛЕН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организа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Членами Организации могут бы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шие 18 лет граждане Российской Федерации, иностранные граждане и лица без гражданства, разделяющие цели Организации, признающие Устав  и принимающие личное участие в работе Организации; общественные объединения, являющиеся юридическими лицами, выразившие солидарность с целями и задачами Организации, признающие Устав,  содействующие деятельности Организации, в том числе путем оказания благотворительной пом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Физические лица принимаются в члены Организации на основании личного заявления, общественные объединения - на основании заявления с приложением соответствующего решения своих руководящи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анизации – физические и юридические лица – имеют равные права и несут равные обяза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 Прием в  члены Организации осуществляется  простым большинством голосов от членов Президиума, присутствующих на заседании,  на основании  письменного зая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сключение из членов Организации осуществляется  простым большинством голосов на основании письменного заявления члена Организации  либо по решению Президиума, большинством голосов, присутствующих на засед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анизации добровольно прекращает свое членство в Организации путем подачи заявления в Президиум Организации. К заявлению члена Организации, являющегося юридическим лицом, прилагается, кроме того, соответствующее решение руководящего органа этого юридическ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анизации считается выбывшим из нее с момента подачи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анизации может быть исключен за деятельность, противоречащую целям и задачам Организации, а также за действия, дискредитирующие Организацию, наносящие ей моральный или материальный ущерб. Решение об исключении члена Организации принимается Президиумом простым большинством голосов, присутствующих на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анизации не сохраняют прав на переданное ими Организации в собственность имуще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ходе из Организации член Организации  не  вправе получать часть имущества Организации или стоимость этого имущества в пределах стоимости имущества, переданного членами Организации в ее соб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Члены Организаци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вовать в управлении делам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бирать и быть избранными в руководящие и контрольно-ревизионные органы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мероприятиях, проводимых Организ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осить предложения, касающиеся деятельности Организации, и участвовать в их обсуждении и реал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ставлять интересы Организации в государственных и иных органах, а также в отношениях с другими организациями и гражданами по поручению ее выборных органов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информацию о деятельности Организац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ировать деятельность руководящих органов Организации; свободно выходить из членов Организации на основании заявления. Члены Организации имеют иные права, предусмотренные действующим законодательством и настоящим Уста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Члены Организации об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Устав Организации; принимать участие в деятельности Организации; выполнять решения руководящих органов Организ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своей деятельностью повышению эффективности работы Организации; не совершать действий, нарушающих Устав Организации,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целям и задачам, провозглашенным Организа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Членам Организации могут выдаваться удостоверения члена Организ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АЯ СТРУКТУРА И ОРГАНЫ УПРАВЛЕНИЯ ОРГАН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ысшим руководящим органом Организации является Общее собрание членов Организации, которое созывается не реже одного раза в год. Внеочередное Общее собрание может быть собрано  по собственной инициативе, по требованию не менее 1/3 членов Организации.  О созыве Общего собрания члены  Организации извещаются персонально не позднее, чем за 15 дней до даты проведения Общего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 созыве внеочередного Общего собрания подается в письменном виде в Президиум Организации с указанием повестки дня созываемого внеочередного Общего собрания и должно быть подписано членами организации, требующими созыва Общего собрания или  Ревизором. К требованию должны быть приложены все материалы по предлагаемой повестке дня. Требование о созыве внеочередного собрания должно быть рассмотрено Президиумом в течение 5 рабочих дней. В созыве внеочередного общего собрания может быть отказано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е составлено с нарушением  положений настоящего Устава, ни один из вопросов, включенных в повестку дня, не относится к компетенции Общего собрания, вопросы, включенные в повестку дня, противоречат нормам действующего законодательства и положениям настоящего Уста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резидиум удовлетворил требование о созыве Общего собрания, то такое внеочередное общее собрание должно быть созвано не позднее 30 дней с даты получения требования о созы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ной функцией Общего собрания является обеспечение соблюдения Организацией целей, в интересах которых она созд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Общего собрания Организации относится решение следующих вопрос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избрание Президиума, президента и ревизора и досрочное прекращение их полномоч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утверждение годового отчета и годовой бухгалтерской отче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 утверждение финансового плана организации и внесение в него измен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 утверждение  Устава Организации, а также изменений и дополнений к нем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реорганизация и ликвидация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 участие в других организ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сключение из членов Организации в случаях, предусмотренных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щее собрание правомочно, если на нем присутствует более половины членов Организации. Решения принимаются открытым голос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отсутствии кворума Общее собрание может быть перенесено на срок до 15 д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я по вопросам пункта 4.2. настоящего Устава принимаются квалифицированным большинством голосов 2/3 от числа голосов, которыми обладают присутствующие на Общем собрании члены Организации. Каждый член Организации имеет на Общем собрании один гол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период между Общими собраниями постоянно действующим руководящим органом Организации является Президиум. Президиум осуществляет права юридического лица от имени Организации и исполняет ее обязанности в соответствии с настоящим Уставом. Президиум подотчетен Общему собранию член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ятельности Президиума – три года, количественный состав Президиума определяется на Общем собрании. Любой член Президиума либо Президиум в полном составе может досрочно прекратить исполнение своих  полномочий по собственной инициативе на основании личного заявления либо по решению Общего собрания. Любой член Организации может избираться в Президиум неограниченное число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работой Президиума Президент, избираемый на Общем собрании из числа избранных в Президиум членов Организации. Срок деятельности Президента – три года. Любой член Организации может избираться  Президентом неограниченное число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 К компетенции Президиума относится решение всех вопросов, которые не составляют  компетенцию других органов управления Организацией, определенную действующим законодательством и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иум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в члены Организации и исключает из членов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списки членов 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выполнением решений Общего собр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 утверждает смету расходов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вопросы для обсуждения на Общем собр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решения об учреждении хозяйственных организаций, коммерческих и иных предприятий, обеспечивающих реализацию задач и целей Организации, утверждает их учредительные докумен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я об участии и о формах участия в деятельности других общественных объединений;  а также об учреждении совместно с другими лицами предприятий и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годно информирует орган, принимающий решение о государственной регистрации общественного объединения, о продолжении своей деятельности с указанием места нахождения Президиума Организации и данных о руководителях Организации в объеме сведений, требуемых законодательств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 публикует отчет об использовании своего имущества или обеспечивает доступность ознакомления с указанным отче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 и решает другие вопросы, не входящие в  компетенцию Общего собр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Заседания Президиума проводятся по мере необходимости, но не реже одного раза в квартал. Заседания считаются правомочными при участии в них более половины от общего числа членов Президиума. О дате заседания Президиума и повестке дня всех членов Президиума персонально извещает Секретарь Президиума. Решения принимаются открытым голосованием простым большинством голосов членов Президиума, присутствующих на заседании. Заседания Президиума ведет Президент Организации, а в его отсутствие -  один из членов Президи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член Президиума обладает на заседании одним голосом. Передача голоса одним членом Президиума другому члену Президиума не допуск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отоколы заседаний Президиума ведет Секретарь, избираемый из членов Президиума. При необходимости функции Секретаря может осуществлять любой из членов Президи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езидент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Президиума Организации, подписывает решения, принимаемые Президиум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ериод между заседаниями Президиума осуществляет руководство деятельностью Организации, в том числе принимает оперативные решения по вопросам повседневной деятельност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писывает учредительные документы создаваемых Организацией хозяйственных обще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доверенности представляет Организацию во взаимоотношениях с государственными, общественными, религиозными и иными организациями в Российской Федерации и за рубеж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бухгалтерский учет и отчетность Организации; открывает в банках расчетные, валютные и другие счета и имеет право подписи банковских докумен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ается в пределах утвержденной Советом сметы средствами Организации, заключает договоры, осуществляет другие юридические действия от имени Организации, приобретает имущество и управляет 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шает вопросы хозяйственной и финансовой деятельности Организации; поощряет штатных работников за активную работу, налагает на них взыскания в порядке, установленном законодательств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ает структуру и штатное расписание аппарата Организации и устанавливает фонд оплаты труда штатным работникам Организации в пределах сумм, утверждаемых Президиум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другие исполнительно-распорядительные функции, выдает доверенности от имени Организ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сет ответственность в пределах своей компетенции за использование средств и имущества Организации в соответствии с ее уставными целями и задачами,  рассматривает и решает другие вопросы текущей деятельности, не входящие в  компетенцию Общего собрания и Президиум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Ревизор Организации избирается Общим собранием сроком на три года. Ревиз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ревизию финансово-хозяйственной деятельности 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проверку финансово-хозяйственной деятельности Организации не реже одного раза в год по собственной инициати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проверку финансово-хозяйственной деятельности Организации по письменному требованию не менее чем  1/10 от списочного количества членов Организ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необходимости привлекает к проверкам аудиторские орган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Ревизор не может входить в состав Президиума, но имеет право принимать участие в заседаниях Президиума с правом совещательного голоса по приглашению Президиу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 Ревизор готовит заключение к годовому отчету и балансу.   Все должностные лица Организации обязаны по запросу Ревизора  предоставлять необходимую информацию и докумен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МУЩЕСТВО И ФИНАНСОВО-ХОЗЯЙСТВЕННАЯ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ация, являясь юридическим лицом, может иметь в собственности здания, строения, сооружения, жилищный фонд, земельные участки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точниками формирования имущества Орган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единовременные пожертвования от членов Организации и иных 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бровольные денежные и имущественные взносы и  пожертвования (в т.ч. грантовые средства), благотворительные и спонсорские поступления от граждан и юридических 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исления учрежденных Организацией хозяйственных организа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я от проводимых в соответствии с уставом Организации лекций, выставок, физкультурно-оздоровительных, спортивных и и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ходы от предприниматель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ходы, получаемые от собственност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евые поступления из федеральных бюджетов, бюджетов субъектов РФ, местных бюджетов и внебюджетных фонд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гие, не запрещенные действующим законодательством, поступл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ация не преследует цели извлечения прибыл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ВНЕСЕНИЯ ИЗМЕНЕНИЙ И ДОПОЛНЕНИЙ В У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изменений и дополнений в Устав Организации   осуществляется по решению Общего собрания членов Организации, принятому в порядке, предусмотренном п.4.5. Уст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опрос в повестку дня  Общего собрания членов Организации о внесении изменений и дополнений в Устав Организации вносится  Президиумом по собственной инициативе либо по  требованию не менее  чем 1/10 от списочного количества членов Организации. Требование подается в письменном виде в Президиум  и должно быть подписано членами  Организации, вносящими на рассмотрение Общего собрания вопрос о внесении изменений и дополнений в Устав. К требованию должен быть приложен проект вносимых изменений и допол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зидиум в течение 5 рабочих дней должен рассмотреть поступившее требование. В случае, если предлагаемые изменения и дополнения не противоречат действующему законодательству, Президиум должен принять решение о созыве внеочередного Общего собрания членов Организации в порядке, установленном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се  предлагаемые изменения и дополнения в Устав Организации противоречат действующему законодательству, Президиум вправе принять решение об отказе в созыве внеочередного Общего собрания членов Организации, уведомив письменно о таком решении всех членов Организации, подписавших треб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Изменения и дополнения, вносимые в устав Организации, подлежат государственной регистрации в порядке и сроки, установленные действующим законодательством, и приобретают юридическую силу с момента такой регистр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ПРЕКРАЩЕНИЯ ДЕЯТЕЛЬНОСТИ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еятельность Организации прекращается путем ее реорганизации или ликвид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рганизация может быть реорганизована в порядке, предусмотренном ст.57-60 Гражданского Кодекса РФ, Федеральным законом «Об общественных объединениях» и другими федеральными законами. Реорганизация Организации может быть осуществлена в форме слияния, присоединения, разделения, выделения и пре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рганизация Организации осуществляется по решению Общего собрания членов Организации в порядке, предусмотренном п.4.5. Уст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Организации, являющейся юридическим лицом,  переходит после ее реорганизации к вновь возникшим юридическим лицам в порядке, предусмотренном Гражданским кодекс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реемство при реорганизации Организации осуществляется в порядке, установленном Гражданским кодекс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рганизация считается реорганизованной (за исключением случаев реорганизации в форме присоединения) с момента государственной регистрации вновь возникшего юридическ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организации Организации в форме присоединения к другой некоммерческой организации, она считается реорганизованной с момента внесения в единый государственный реестр юридических лиц записи о прекращении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Ликвидация Организации влечет ее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жет быть ликвидиров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решению  Общего собрания членов Организации, принятому в порядке, предусмотренном п.4.5. Устава, по решению суда по основаниям и в порядке, предусмотренном ст.61-64 Гражданского Кодекса Р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и  Организации или орган, принявший решение о ликвидации Организации, обязаны в трехдневный срок  в письменной форме уведомить об этом орган, принимающий решение о государственной регистрации  по месту нахождения ликвидируемой Организации с приложением решения о ликвидаци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Ликвидация Организации считается завершенной, а Организация  прекратившей свою деятельность после внесения об этом записи в  единый государственный реестр юридических лиц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843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0:00Z</dcterms:created>
  <dc:creator>Admin</dc:creator>
  <dc:description/>
  <cp:keywords/>
  <dc:language>en-US</dc:language>
  <cp:lastModifiedBy>Ната</cp:lastModifiedBy>
  <cp:lastPrinted>2014-06-16T15:17:00Z</cp:lastPrinted>
  <dcterms:modified xsi:type="dcterms:W3CDTF">2014-07-15T15:37:00Z</dcterms:modified>
  <cp:revision>17</cp:revision>
  <dc:subject/>
  <dc:title/>
</cp:coreProperties>
</file>