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  № </w:t>
      </w:r>
      <w:r>
        <w:rPr/>
        <w:t>12-д от 27.02.2015 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о  социальных услугах, предоставляемых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Муниципальным бюджетным учреждением</w:t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«Комплексный центр социального обслуживания населения Уярского района»</w:t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г. Уяр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8.12.2013 № 442-ФЗ «Об основах социального обслуживания граждан в Российской Федерации»;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оном </w:t>
      </w:r>
      <w:r>
        <w:rPr>
          <w:sz w:val="28"/>
          <w:szCs w:val="28"/>
        </w:rPr>
        <w:t>Красноярского</w:t>
      </w:r>
      <w:r>
        <w:rPr>
          <w:bCs/>
          <w:sz w:val="28"/>
          <w:szCs w:val="28"/>
        </w:rPr>
        <w:t xml:space="preserve"> края от 16.12.2014 № 7-3023 «Об  организации социального обслуживания граждан в Красноярском крае»;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м Правительства Красноярского края от 17.12.2014     № 601-п «О порядке утверждения тарифов на социальные услуги на основании подушевых нормативов финансирования социальных услуг»;</w:t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8"/>
          <w:szCs w:val="28"/>
        </w:rPr>
        <w:t>-Постановлением Правительства Красноярского края от 17.12.2014     № 603-п «Об утверждении размера платы за предоставление социальных услуг и порядка её взимания»;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администрации Уярского района </w:t>
      </w:r>
      <w:r>
        <w:rPr>
          <w:sz w:val="28"/>
          <w:szCs w:val="28"/>
        </w:rPr>
        <w:t>от 12.12.2011        № 971-п</w:t>
      </w:r>
      <w:r>
        <w:rPr>
          <w:bCs/>
          <w:sz w:val="28"/>
          <w:szCs w:val="28"/>
        </w:rPr>
        <w:t xml:space="preserve"> «Об утверждении порядка определения платы для граждан и юридических лиц за оказание услуг (выполнение работ), относящихся к основным видам деятельности Муниципального бюджетного учреждения «Комплексный центр социального обслуживания населения», в отношении которого функции и полномочия учредителя осуществляет администрация Уярск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бюджетного учреждения  «Комплексный центр социального обслуживания населения Уярского района» (далее – Цент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циальные услуги оказываются учреждением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потребностей граждан, обратившихся в Цен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труда работников Цен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я материально-технических условий работников Центра. </w:t>
      </w:r>
    </w:p>
    <w:p>
      <w:pPr>
        <w:pStyle w:val="Normal"/>
        <w:ind w:left="1515" w:firstLine="426"/>
        <w:jc w:val="both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 Социальные услуги: назначение, вид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циальные услуги предусматривают помощь и всестороннюю поддержку граждан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циальные услуги в зависимости от их назначения подразделяются на следующие основные виды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 социально-бытовые -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циально-медицинские - </w:t>
      </w:r>
      <w:r>
        <w:rPr>
          <w:rFonts w:cs="Calibri"/>
          <w:sz w:val="28"/>
          <w:szCs w:val="28"/>
        </w:rPr>
        <w:t>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widowControl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циально-психологические - </w:t>
      </w:r>
      <w:r>
        <w:rPr>
          <w:rFonts w:cs="Calibri"/>
          <w:sz w:val="28"/>
          <w:szCs w:val="28"/>
        </w:rPr>
        <w:t>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циально-педагогические -</w:t>
      </w:r>
      <w:r>
        <w:rPr>
          <w:rFonts w:cs="Calibri"/>
          <w:sz w:val="28"/>
          <w:szCs w:val="28"/>
        </w:rPr>
        <w:t xml:space="preserve">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 трудовые - направленные на оказание помощи в трудоустройстве и в решении других проблем, связанных с  трудовой адаптацией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- социально-правовые - </w:t>
      </w:r>
      <w:r>
        <w:rPr>
          <w:rFonts w:cs="Calibri"/>
          <w:sz w:val="28"/>
          <w:szCs w:val="28"/>
        </w:rPr>
        <w:t>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чные социальные услуги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2.3. При принятии решения о предоставлении гражданам конкретных социальных услуг учитываются интересы, состояние  здоровья, специфика  жизненной ситуации, в которой находится гражданин, содержание индивидуальной программы предоставления социальных услуг, кратковременность или долговременность потребности в этих услугах, материальные возможности гражданина и другие объективны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циальные услуги, которые могут оказываться в Центре подразделяются на: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2.4.1 Социально-бытов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купка за счет средств получателя социальных услуг продуктов питания и доставка их на д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купка за счет средств получателя социальных услуг промышленных товаров первой необходимости, средств санитарии и гигиены, средств ухода и доставка на д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еспечение книгами, журналами, газетами, в том числе приобретение за счет средств получателя социальных услуг, доставка на дом, заполнение квитанций на подпис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омощь в приготовлении пищи из продуктов получателя соци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плата жилищно-коммунальных услуг и услуг связи за счет средств получателя соци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окупка за счет средств получателя социальных услуг топлива, содействие в организации его доставки к месту проживания (в жилых помещениях без центрального отопл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топка печей, включая доставку топлива от места хранения к печи (в жилых помещениях без центрального отопл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обеспечение водой в жилых помещениях без централь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организация помощи в проведении ремонта жилых помещений (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обеспечение кратковременного присмотра за деть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) уборка жилых помещений, в том числе с привлечением иных лиц (служб) за счет средств получателя соци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) содействие в посещении кино, театров, выставок и других культурных мероприятий (в том числе приобретение билетов за счет средств получателя социальных услуг, по просьбе получателя социальных услуг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, прогулки с гражданами пожилого возраст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 содействие в помещении в организации, осуществляющие стационарное социальное обслуживание (помощь в оформлении докум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работы на приусадебном участке, в том числе с привлечением иных лиц (служб), за счет средств получателя социаль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) 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) отправка за счет средств получателя социальных услуг почтовой корреспонденции, оказание помощи в написании и прочтении писем;</w:t>
      </w:r>
    </w:p>
    <w:p>
      <w:pPr>
        <w:pStyle w:val="ConsPlusNormal"/>
        <w:tabs>
          <w:tab w:val="clear" w:pos="708"/>
          <w:tab w:val="left" w:pos="8565" w:leader="none"/>
        </w:tabs>
        <w:ind w:firstLine="540"/>
        <w:jc w:val="both"/>
        <w:rPr/>
      </w:pPr>
      <w:r>
        <w:rPr>
          <w:sz w:val="28"/>
          <w:szCs w:val="28"/>
        </w:rPr>
        <w:t>18) помощь в приеме пищи (кормление);</w:t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) получение по доверенности (содействие в получении) пенсий, пособий и других социальных выплат получателя социаль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8"/>
          <w:szCs w:val="28"/>
        </w:rPr>
        <w:t>2.4.2 Социально-медицински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консультирование по социально-медицинским вопросам (поддержание и сохранение здоровья получателей социальных услуг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проведение мероприятий, направленных на формирование здорового образа жизни, проведение санитарно-просветительско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занятий по адаптивной физической культу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8"/>
          <w:szCs w:val="28"/>
        </w:rPr>
        <w:t>2.4.3 Санитарно-психологическ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психологическое консультирование, в том числе по вопросам внутрисемей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психологический патронаж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консультационной психологической помощи анонимно, в том числе с использованием телефона довер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4 Социально-педагогическ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самоконтроля, направленным на развитие лич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едагогическая коррекция, включая диагностику и консультир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озитивных интересов, в том числе в сфере досуга, спорта, здорового образа жизн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досуга (праздники, экскурсии и другие культурные мероприят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-педагогическое консультирование по различным вопросам отношений родителей с детьми, методике семейного воспит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8"/>
          <w:szCs w:val="28"/>
        </w:rPr>
        <w:t>2.4.5 Социально-трудов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в трудоустрой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6 Социально-правов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омощи в оформлении и восстановлении утраченных документов получателей соци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в получении юридических услуг, в том числе бесплатн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 по социально-правовым вопросам, связанным с правом граждан на социальное обслуживание, получение мер социальной поддерж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2.4.7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(содействие в проведении) социально-реабилитационных мероприятий в сфере социального обслу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навыкам самообслуживания, поведения в быту и общественных мес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учение членов семьи основам медико-психологических и социально-медицинских знаний для проведения реабилитационных мероприятий в домашних услов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8 Срочные социальные услуги: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есплатным горячим питанием или набором проду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в предоставлении временного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в восстановлении документов, удостоверяющих личность получателей соци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экстренное помещение детей, оставшихся без попечения родителей, в специализированные организации социального обслуживания детей.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 Дополнительные социальные услуги, не входящие в краевой перечень гарантированных государством социальных услуг, предоставляются Центром на основании </w:t>
      </w:r>
      <w:r>
        <w:rPr>
          <w:bCs/>
          <w:sz w:val="28"/>
          <w:szCs w:val="28"/>
        </w:rPr>
        <w:t xml:space="preserve">Постановления администрации Уярского района </w:t>
      </w:r>
      <w:r>
        <w:rPr>
          <w:sz w:val="28"/>
          <w:szCs w:val="28"/>
        </w:rPr>
        <w:t>от 12.12.2011 № 971-п</w:t>
      </w:r>
      <w:r>
        <w:rPr>
          <w:bCs/>
          <w:sz w:val="28"/>
          <w:szCs w:val="28"/>
        </w:rPr>
        <w:t xml:space="preserve"> «Об утверждении порядка определения платы для граждан и юридических лиц за оказание услуг (выполнение работ), относящихся к основным видам деятельности Муниципального бюджетного учреждения «Комплексный центр социального обслуживания населения», в отношении которого функции и полномочия учредителя осуществляет администрация Уярск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</w:r>
      <w:r>
        <w:rPr>
          <w:sz w:val="28"/>
          <w:szCs w:val="28"/>
        </w:rPr>
        <w:t>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ловия и порядок предоставления  социальных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Социальное обслуживание в объемах, определенных государственными стандартами социального обслуживания, на дому и в полустационарных условиях предоставляется бесплатно и за плату в соответствии с Федеральным Законом от 28.12.2013 № 442-ФЗ «Об основах социального обслуживания граждан в Российской Федерации»  и законом Красноярского края от 16.12.2014 № 7-3023 «Об  организации социального  обслуживания граждан в Красноярском кра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есплатно социальные услуги предоставляются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несовершеннолетним детям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в) инвалидам и участникам Великой Отечественной войны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) супругам погибших (умерших) инвалидов Великой Отечественной войны или участников Великой Отечественной войны, вдовам военнослужащих, погибших в период войны с Финляндией, Великой Отечественной войны, войны с Японией, не вступившим в повторный бра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д) одиноко проживающим лицам, проработавшим в тылу в период с 22 июня 1941 года по 9 мая 1945 года не менее 6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одиноко проживающим супружеским парам, в которых один из супругов является тружеником тыл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е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ж) лицам, награжденным знаком "Жителю блокадного Ленинграда"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) Героям Советского Союз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и) Героям Российской Федерации и полным кавалерам ордена Славы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) Героям Социалистического Труда и полным кавалерам ордена Трудовой Славы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л) инвалидам боевы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твержденной  в размере полуторной величины прожиточного минимума, установленной для основных социально-демографических групп населения по соответствующей группе территорий края (статья 7 Закона Красноярского края № 7-3032 от 16.12.201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3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rFonts w:cs="Calibri"/>
            <w:sz w:val="28"/>
            <w:szCs w:val="28"/>
          </w:rPr>
          <w:t>частью 4 статьи 31</w:t>
        </w:r>
      </w:hyperlink>
      <w:r>
        <w:rPr>
          <w:rFonts w:cs="Calibri"/>
          <w:sz w:val="28"/>
          <w:szCs w:val="28"/>
        </w:rPr>
        <w:t xml:space="preserve">  Федерального закона № 442-ФЗ, превышает предельную величину среднедушевого дохода, установленную  статьей 7 Закона Красноярского края № 7-3032 от 16.12.201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4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. Если начисленная сумма оплаты не превышает пятьдесят процентов  разницы между величиной среднедушевого дохода получателя социальных услуг и предельной величиной среднедушевого дохода, установленной   статьей 7 Закона Красноярского края № 7-3032 от 16.12.2014, то получатель социальных услуг производит </w:t>
      </w:r>
      <w:r>
        <w:rPr>
          <w:rFonts w:cs="Calibri"/>
          <w:b/>
          <w:sz w:val="28"/>
          <w:szCs w:val="28"/>
        </w:rPr>
        <w:t>полную</w:t>
      </w:r>
      <w:r>
        <w:rPr>
          <w:rFonts w:cs="Calibri"/>
          <w:sz w:val="28"/>
          <w:szCs w:val="28"/>
        </w:rPr>
        <w:t xml:space="preserve"> оплату за предоставление социальных услуг, а если превышает  пятьдесят процентов, то получатель производит оплату в пределах пятидесяти процентной разницы между величиной среднедушевого дохода получателя социальных услуг и предельной величиной среднедушевого дохода, установленной   статьей 7 Закона Красноярского края № 7-3032 от 16.12.2014, т.е. </w:t>
      </w:r>
      <w:r>
        <w:rPr>
          <w:rFonts w:cs="Calibri"/>
          <w:b/>
          <w:sz w:val="28"/>
          <w:szCs w:val="28"/>
        </w:rPr>
        <w:t>частичную</w:t>
      </w:r>
      <w:r>
        <w:rPr>
          <w:rFonts w:cs="Calibri"/>
          <w:sz w:val="28"/>
          <w:szCs w:val="28"/>
        </w:rPr>
        <w:t xml:space="preserve"> оплату за соци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Решение об условиях предоставления социального обслуживания учреждением социального обслуживания (бесплатно, на условиях частичной или полной оплаты), о размере взимаемой с получателя социальных услуг платы за социальные услуги принимает директор Центра на основании представленных гражданами или их законными представителями письменного заявления, документа, удостоверяющего личность, сведений о составе семьи, о доходах, с учетом проводимой оценки индивидуальной нуждаемости граждан пожилого возраста и инвалидов в надомном или полустационарном социальном обслуживании. Порядок проведения индивидуальной оценки нуждаемости граждан пожилого возраста и инвалидов в надомном  социальном обслуживании устанавливается Правительством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орядок определения размера платы за социальное обслуживание и тарифы на гарантированные социальные услуги, оказываемые гражданам, устанавливаются Правительством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Размер платы, взимаемой с получателей социальных услуг, пересматривается администрацией Центра при изменении размеров пенсий граждан, среднедушевого дохода семей, в которых они проживают, прожиточного минимума, 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Центр вправе предоставлять гражданам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>соци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ельные социальные услуги оказываются на условиях </w:t>
      </w:r>
      <w:r>
        <w:rPr>
          <w:b/>
          <w:sz w:val="28"/>
          <w:szCs w:val="28"/>
        </w:rPr>
        <w:t xml:space="preserve">полной </w:t>
      </w:r>
      <w:r>
        <w:rPr>
          <w:sz w:val="28"/>
          <w:szCs w:val="28"/>
        </w:rPr>
        <w:t>оплаты в соответствии с установленными тариф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доставления Центром дополнительных социальных услуг гражданам устанавливаются Учредителем Центра. Перечень дополнительных социальных услуг и тарифы устанавливаются приказом директора Центра по согласованию с Учредителем. Тарифы пересматриваются не реже одного раза в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 При оказании социальных услуг бесплатно, на условиях полной или частичной оплаты Центр заключает с гражданами или их законными представителями соответствующие договоры на основе типовых договоров на предоставление социальных услуг, утверждаемых Правительством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договоре на предоставление социальных услуг указываются виды и объем предоставляемых услуг, сроки, в которые они должны быть предоставлены, порядок и размер их оплаты (для платных социальных услуг), а также другие условия, определяемые сторонами в соответствии с индивидуальной програм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орядок планирования и расходования средств, поступающих от оказания платных социальных услуг </w:t>
      </w:r>
    </w:p>
    <w:p>
      <w:pPr>
        <w:pStyle w:val="Normal"/>
        <w:tabs>
          <w:tab w:val="clear" w:pos="708"/>
          <w:tab w:val="left" w:pos="900" w:leader="none"/>
        </w:tabs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Доходы Центра, полученные от оплаты гражданами  социальных услуг, в полном объеме учитываются в плане финансово-хозяйственной деятельности Центра (далее – ПФХД)  и отражаются в доходах бюджета  как доходы от осуществления  приносящей доход деятельности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течение финансового года ПФХД в части доходов и расходов может уточняться в порядке, установленном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ручка от оплаты за социальные услуги поступает  на расчетный счет в банке, который перечисляет их в порядке, установленном действующим законодательством, на лицевой счет Центра (по учету средств, полученных от приносящей доход деятельности) через отдел Управления Федерального казначейства по Красноярскому краю.</w:t>
      </w:r>
    </w:p>
    <w:p>
      <w:pPr>
        <w:pStyle w:val="TextBody"/>
        <w:numPr>
          <w:ilvl w:val="1"/>
          <w:numId w:val="2"/>
        </w:numPr>
        <w:suppressAutoHyphens w:val="true"/>
        <w:ind w:left="0" w:firstLine="426"/>
        <w:jc w:val="both"/>
        <w:rPr/>
      </w:pPr>
      <w:r>
        <w:rPr>
          <w:szCs w:val="28"/>
        </w:rPr>
        <w:t>Зачисление вышеуказанных денежных средств производится путем оплаты социальных услуг (социального обслуживания) гражданами – получателями социальных услуг через кредитное учреждение (приема платежей от населения) или через кассу учреждения. Определив стоимость социальной услуги, уполномоченный сотрудник Центра заполняет квитанцию установленного образца и отдает ее гражданину - получателю социальной услуги для оплаты.</w:t>
      </w:r>
    </w:p>
    <w:p>
      <w:pPr>
        <w:pStyle w:val="TextBody"/>
        <w:numPr>
          <w:ilvl w:val="1"/>
          <w:numId w:val="2"/>
        </w:numPr>
        <w:suppressAutoHyphens w:val="true"/>
        <w:ind w:left="0" w:firstLine="426"/>
        <w:jc w:val="both"/>
        <w:rPr/>
      </w:pPr>
      <w:r>
        <w:rPr>
          <w:szCs w:val="28"/>
        </w:rPr>
        <w:t>Уплата налогов от  приносящей доход деятельности производится в соответствии с налоговым законодательством.</w:t>
      </w:r>
    </w:p>
    <w:p>
      <w:pPr>
        <w:pStyle w:val="TextBody"/>
        <w:numPr>
          <w:ilvl w:val="1"/>
          <w:numId w:val="2"/>
        </w:numPr>
        <w:suppressAutoHyphens w:val="true"/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 xml:space="preserve">Средства, полученные Центром от приносящей доход  деятельности (от </w:t>
      </w:r>
      <w:r>
        <w:rPr>
          <w:color w:val="000000"/>
          <w:szCs w:val="28"/>
        </w:rPr>
        <w:t>оказания платных социальных услуг), расходуются в соответствии с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утвержденным ПФХД  по статьям экономическ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ФХД  расходы на оплату труда устанавливаются Центром самостоятельно, но не должны превышать 65% в общем объеме средств от приносящей доход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плата труда за счет средств, полученных от</w:t>
      </w:r>
      <w:r>
        <w:rPr>
          <w:sz w:val="28"/>
          <w:szCs w:val="28"/>
        </w:rPr>
        <w:t xml:space="preserve"> приносящей доход</w:t>
      </w:r>
      <w:r>
        <w:rPr>
          <w:bCs/>
          <w:sz w:val="28"/>
          <w:szCs w:val="28"/>
        </w:rPr>
        <w:t xml:space="preserve"> деятельности, может производиться всем работникам Центр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уда работников включает в себя любые начисления работникам в денежной форме, в том числ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ab/>
        <w:t>а) суммы, начисленные по окладам (должностным окладам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омпенсационные выплат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ab/>
        <w:t>в) стимулирующие  выплат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ерсональные   надбав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единовременную материальную помощь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</w:r>
      <w:r>
        <w:rPr>
          <w:sz w:val="28"/>
        </w:rPr>
        <w:t>Оставшиеся средства, полученные от</w:t>
      </w:r>
      <w:r>
        <w:rPr>
          <w:sz w:val="28"/>
          <w:szCs w:val="28"/>
        </w:rPr>
        <w:t xml:space="preserve"> приносящей доход</w:t>
      </w:r>
      <w:r>
        <w:rPr>
          <w:sz w:val="28"/>
        </w:rPr>
        <w:t xml:space="preserve"> деятельности, Центр может направлять на финансирование статей расходов, связанных с предоставлением  социальных услуг, а также на статьи расходов, по которым из бюджета района и края предусмотрено недостаточно средств, в том числе на оплату договоров, исполнение которых осуществляется за счет средств от оказания платных социальных услу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 xml:space="preserve">5. Порядок установления  работникам Центра выплат 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чёт средств, полученных от приносящей доход  деятельности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Средства, полученные Центром от приносящей дох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расходуются в соответствии с утвержденным ПФХД по предпринимательской деятельности по статьям экономической классификации, в том числе и на оплату труд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ремирования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5.1.1. Работникам Центра выплачиваются </w:t>
      </w:r>
      <w:r>
        <w:rPr>
          <w:b/>
          <w:sz w:val="28"/>
          <w:szCs w:val="28"/>
        </w:rPr>
        <w:t>премии по результатам труда за квартал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5.1.2. Размер ежеквартальной премии и за высокую результативность труда и высокое качество выполняемых работ определяется с учётом качества и эффективности работы:</w:t>
      </w:r>
    </w:p>
    <w:p>
      <w:pPr>
        <w:pStyle w:val="Normal"/>
        <w:tabs>
          <w:tab w:val="clear" w:pos="708"/>
          <w:tab w:val="left" w:pos="570" w:leader="none"/>
        </w:tabs>
        <w:ind w:firstLine="426"/>
        <w:jc w:val="both"/>
        <w:rPr/>
      </w:pPr>
      <w:r>
        <w:rPr>
          <w:sz w:val="28"/>
          <w:szCs w:val="28"/>
        </w:rPr>
        <w:tab/>
        <w:t>- работникам структурных подразделений Центра – согласно представлениям заведующих структурными подразделениями;</w:t>
      </w:r>
    </w:p>
    <w:p>
      <w:pPr>
        <w:pStyle w:val="Normal"/>
        <w:tabs>
          <w:tab w:val="clear" w:pos="708"/>
          <w:tab w:val="left" w:pos="5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никам аппарата и руководителям структурных подразделений – директором Центр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Премирование работников осуществляется не чаще одного раза в квартал за выполнение заданий особой важности и сложности. 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5.1.4. Распределение суммы премии работникам осуществляется директором Центра, отдельно по каждому работнику, в соответствии с внесенным личным вкладом в общие результаты трудовой деятельности. Выплата ежеквартальной премии работникам Центра осуществляется на основании приказа директора Центра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5.1.5. Ежеквартальная премия не выплачивается работн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м на работу с испытательным сроком (период испытания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м на работу временно на срок до двух месяцев, а именно принятых на работу на период болезни работника, нахождения  работника в отпуске, в командировке и т.п.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ющим дисциплинарные взыск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на условиях внешнего совмест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6. Премирование работников Центра, участвующих в осуществлении приносящей доход деятельности, определяется с учетом фактически отработанного времени в пределах утвержденного фонда оплаты труда  в соответствии с утвержденным ПФХД в размере до 3 </w:t>
      </w:r>
      <w:r>
        <w:rPr>
          <w:bCs/>
          <w:sz w:val="28"/>
          <w:szCs w:val="28"/>
        </w:rPr>
        <w:t>должностных окладов без учета других надбавок и допла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1.7. Премирование  работников Учреждения, участвующих в осуществлении приносящей доход  деятельности, </w:t>
      </w:r>
      <w:r>
        <w:rPr>
          <w:b/>
          <w:bCs/>
          <w:sz w:val="28"/>
          <w:szCs w:val="28"/>
        </w:rPr>
        <w:t>по результатам работы за год</w:t>
      </w:r>
      <w:r>
        <w:rPr>
          <w:bCs/>
          <w:sz w:val="28"/>
          <w:szCs w:val="28"/>
        </w:rPr>
        <w:t xml:space="preserve"> производится на основании решения руководителя Учреждения в размере, не превышающем 6 должностных окладов в год, без учета доплат и надба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1.8. Порядок установления </w:t>
      </w:r>
      <w:r>
        <w:rPr>
          <w:b/>
          <w:bCs/>
          <w:sz w:val="28"/>
          <w:szCs w:val="28"/>
        </w:rPr>
        <w:t>персональной надбавки</w:t>
      </w:r>
      <w:r>
        <w:rPr>
          <w:bCs/>
          <w:sz w:val="28"/>
          <w:szCs w:val="28"/>
        </w:rPr>
        <w:t xml:space="preserve"> работникам, осуществляется по решению руководителя, в соответствии с выполнением следующих показателей: профессиональное мастерство, выполнение работ меньшей численностью работников, качественное выполнение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персональная надбавка начисляется в размере до 2  должностных окладов, без учета других надбавок и допла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1.9. </w:t>
      </w:r>
      <w:r>
        <w:rPr>
          <w:b/>
          <w:bCs/>
          <w:sz w:val="28"/>
          <w:szCs w:val="28"/>
        </w:rPr>
        <w:t>Единовременная материальная помощь</w:t>
      </w:r>
      <w:r>
        <w:rPr>
          <w:bCs/>
          <w:sz w:val="28"/>
          <w:szCs w:val="28"/>
        </w:rPr>
        <w:t xml:space="preserve"> выплачивается по решению руководителя Учреждения на следующие цели: на обследование в лечебных учреждениях, на лечение, в связи с потерей близких родственников, в связи со стихийным бедствием (пожар, наводнение) и  трудным материальным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Материальная помощь начисляется в размере от 1 до 3  должностных окладов, без учета других надбавок и доплат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ind w:left="360" w:firstLine="426"/>
      <w:jc w:val="center"/>
    </w:pPr>
    <w:rPr>
      <w:color w:val="00FFFF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1</dc:creator>
  <dc:description/>
  <cp:keywords/>
  <dc:language>en-US</dc:language>
  <cp:lastModifiedBy>Юлия</cp:lastModifiedBy>
  <cp:lastPrinted>2013-11-18T16:35:00Z</cp:lastPrinted>
  <dcterms:modified xsi:type="dcterms:W3CDTF">2015-03-16T08:27:00Z</dcterms:modified>
  <cp:revision>2</cp:revision>
  <dc:subject/>
  <dc:title>согласовано:                                             утверждаю:</dc:title>
</cp:coreProperties>
</file>